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西藏自治区贯彻落实《保障中小企业款项</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支付条例》的若干措施</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保障中小企业款项支付条例》（国务院令第</w:t>
      </w:r>
      <w:r>
        <w:rPr>
          <w:rFonts w:eastAsia="仿宋_GB2312;仿宋" w:cs="仿宋_GB2312;仿宋" w:ascii="仿宋_GB2312;仿宋" w:hAnsi="仿宋_GB2312;仿宋"/>
          <w:color w:val="000000"/>
          <w:sz w:val="32"/>
          <w:szCs w:val="32"/>
        </w:rPr>
        <w:t>728</w:t>
      </w:r>
      <w:r>
        <w:rPr>
          <w:rFonts w:ascii="仿宋_GB2312;仿宋" w:hAnsi="仿宋_GB2312;仿宋" w:cs="仿宋_GB2312;仿宋" w:eastAsia="仿宋_GB2312;仿宋"/>
          <w:color w:val="000000"/>
          <w:sz w:val="32"/>
          <w:szCs w:val="32"/>
        </w:rPr>
        <w:t>号，以下简称《条例》），进一步加大对中小企业纾困帮扶力度，切实维护中小企业合法权益，优化营商环境，促进中小企业平稳健康发展。结合西藏实际，制定如下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明确任务分工，形成工作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加强组织实施。自治区促进中小企业发展工作领导小组办公室（以下简称“区中小办”）负责牵头对机关、事业单位和国有、大型企业及时支付中小企业款项工作进行指导协调和监督检查。区直有关单位结合职责分工，细化工作举措，压实工作责任，密切协作，共同推进，确保《条例》有效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各地（市）行署（人民政府）、相关园区管委会负责本辖区内《条例》贯彻落实，做好机关、事业单位和国有、大型企业及时支付中小企业款项的管理工作。</w:t>
      </w:r>
      <w:r>
        <w:rPr>
          <w:rFonts w:ascii="楷体_GB2312;楷体" w:hAnsi="楷体_GB2312;楷体" w:cs="楷体_GB2312;楷体" w:eastAsia="楷体_GB2312;楷体"/>
          <w:color w:val="000000"/>
          <w:sz w:val="32"/>
          <w:szCs w:val="32"/>
        </w:rPr>
        <w:t>（责任单位：区经济和信息化厅，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健全规章制度。各地（市）行署（人民政府）、区直有关单位、相关园区管委会应对照《条例》要求，健全拖欠中小企业款项台账登记、处理、监管、评价等工作制度，严格规范与中小企业的业务账款往来行为，完善建设工程价款结算有关办法；指导、督促机关、事业单位和国有、大型企业健全预防拖欠中小企业款项工作机制，完善拖欠中小企业款项台账登记、逾期应付账款信息披露、逾期账款拨付等管理制度。</w:t>
      </w:r>
      <w:r>
        <w:rPr>
          <w:rFonts w:ascii="楷体_GB2312;楷体" w:hAnsi="楷体_GB2312;楷体" w:cs="楷体_GB2312;楷体" w:eastAsia="楷体_GB2312;楷体"/>
          <w:color w:val="000000"/>
          <w:sz w:val="32"/>
          <w:szCs w:val="32"/>
        </w:rPr>
        <w:t>（责任单位：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畅通信息渠道。各地（市）行署（人民政府）、区直有关单位、相关园区管委会应将贯彻落实《条例》和本措施的落实情况等及时反馈区中小办。区中小办做好《条例》有关信息的收集汇总、分类管理和分析处理，定期向自治区政府报告，并将相关情况进行全区通报。</w:t>
      </w:r>
      <w:r>
        <w:rPr>
          <w:rFonts w:ascii="楷体_GB2312;楷体" w:hAnsi="楷体_GB2312;楷体" w:cs="楷体_GB2312;楷体" w:eastAsia="楷体_GB2312;楷体"/>
          <w:color w:val="000000"/>
          <w:sz w:val="32"/>
          <w:szCs w:val="32"/>
        </w:rPr>
        <w:t>（责任单位：各地（市）行署（人民政府），区直有关单位，相关园区管委会，区经济和信息化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加强源头防范，建立长效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信息公开公示。机关、事业单位应当于每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将上一年度逾期尚未支付中小企业款项的合同数量、金额等信息通过门户网站、报刊等便于公众知晓的方式公开。国有、大型企业应当将逾期尚未支付中小企业款项的合同数量、金额等信息纳入企业年度报告，通过企业信用信息公示系统向社会公示。</w:t>
      </w:r>
      <w:r>
        <w:rPr>
          <w:rFonts w:ascii="楷体_GB2312;楷体" w:hAnsi="楷体_GB2312;楷体" w:cs="楷体_GB2312;楷体" w:eastAsia="楷体_GB2312;楷体"/>
          <w:color w:val="000000"/>
          <w:sz w:val="32"/>
          <w:szCs w:val="32"/>
        </w:rPr>
        <w:t>（责任单位：各地（市）行署（人民政府），区直有关单位，相关园区管委会，区国资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规范合同行为。各有关单位应指导、督促机关、事业单位和国有、大型企业规范订立采购合同，合理约定付款期限、方式、保证金、检验（验收）、逾期利息和违约责任等交易条件。除合同另有约定或法律、行政法规另有规定的，不得强制要求以审计机关的审计结果作为结算依据，不得以法定代表人或主要负责人变更、履行内部付款流程、等待竣工验收批复、决算审计等理由，拒绝或者迟延支付中小企业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机关、事业单位和国有、大型企业在使用商业汇票等非现金方式支付中小企业款项时，应当在合同中做出明确、合理的约定，不得强制中小企业接受商业汇票等非现金支付方式，不得利用商业汇票等非现金支付方式变相延长付款期限。</w:t>
      </w:r>
      <w:r>
        <w:rPr>
          <w:rFonts w:ascii="楷体_GB2312;楷体" w:hAnsi="楷体_GB2312;楷体" w:cs="楷体_GB2312;楷体" w:eastAsia="楷体_GB2312;楷体"/>
          <w:color w:val="000000"/>
          <w:sz w:val="32"/>
          <w:szCs w:val="32"/>
        </w:rPr>
        <w:t>（责任单位：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六）严格预算管理。按照量入为出、收支平衡原则编制本级预算。机关、事业单位使用财政资金从中小企业采购货物、工程、服务，应当在政府采购项目信息公告中公开预算金额，并严格按照批准的预算执行，不得无预算、超预算进行采购。</w:t>
      </w:r>
      <w:r>
        <w:rPr>
          <w:rFonts w:ascii="楷体_GB2312;楷体" w:hAnsi="楷体_GB2312;楷体" w:cs="楷体_GB2312;楷体" w:eastAsia="楷体_GB2312;楷体"/>
          <w:color w:val="000000"/>
          <w:sz w:val="32"/>
          <w:szCs w:val="32"/>
        </w:rPr>
        <w:t>（责任单位：区财政厅，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七）严把政府投资项目关。加强和规范政府投资项目预结算审核，政府投资项目所需资金应当按照国家和自治区政府有关规定落实到位，没有落实资金来源的不得开工建设，严禁政府工程项目要求企业垫资承包，从源头上杜绝因超财力、无预算建设项目导致拖欠账款。依法加强项目建设管理，严格设计变更、工程签证等项目管理，合理合法控制工程投资。</w:t>
      </w:r>
      <w:r>
        <w:rPr>
          <w:rFonts w:ascii="楷体_GB2312;楷体" w:hAnsi="楷体_GB2312;楷体" w:cs="楷体_GB2312;楷体" w:eastAsia="楷体_GB2312;楷体"/>
          <w:color w:val="000000"/>
          <w:sz w:val="32"/>
          <w:szCs w:val="32"/>
        </w:rPr>
        <w:t>（责任单位：区发展改革委、财政厅，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八）规范工程结算。建筑领域应当积极推行施工过程结算，加快推进工程结算进度，适当提高工程进度款支付比例。完善工程领域竣工验收结算制度，明确验收期限，不得故意拖延验收。建设工程未经竣工验收，发包人擅自使用的，以转移占有建设工程之日为竣工日期。</w:t>
      </w:r>
      <w:r>
        <w:rPr>
          <w:rFonts w:ascii="楷体_GB2312;楷体" w:hAnsi="楷体_GB2312;楷体" w:cs="楷体_GB2312;楷体" w:eastAsia="楷体_GB2312;楷体"/>
          <w:color w:val="000000"/>
          <w:sz w:val="32"/>
          <w:szCs w:val="32"/>
        </w:rPr>
        <w:t>（责任单位：区住房城乡建设厅、交通运输厅、水利厅、国资委，各地（市）行署（人民政府），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完善投诉机制。区中小办应建立完善投诉受理、处理制度，依托公布的投诉受理渠道，受理对机关、事业单位和国有、大型企业拒绝或者迟延支付中小企业款项的投诉，及时将受理的投诉按“属地管理、分级负责，谁主管谁负责”的原则，转交各地（市）行署（人民政府）、区直有关单位、相关园区管委会处理。被投诉人为区外大型企业或者中央管辖企业的，引导投诉人向国家投诉平台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处理投诉部门应当在规定时限内依法处理，并将处理结果告知投诉人，同时反馈受理投诉部门。对存在争议的投诉事项，处理投诉部门要督促争议双方加强沟通，协调解决，确无法协调的，通过司法途径解决。</w:t>
      </w:r>
      <w:r>
        <w:rPr>
          <w:rFonts w:ascii="楷体_GB2312;楷体" w:hAnsi="楷体_GB2312;楷体" w:cs="楷体_GB2312;楷体" w:eastAsia="楷体_GB2312;楷体"/>
          <w:color w:val="000000"/>
          <w:sz w:val="32"/>
          <w:szCs w:val="32"/>
        </w:rPr>
        <w:t>（责任单位：区经济和信息化厅，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十）引导行业自律。有关行业协会商会的行业管理部门、业务指导部门应当引导和督促行业协会商会按照法律法规和组织章程完善行业自律，禁止本行业国有、大型企业利用优势地位拒绝或者迟延支付中小企业款项，规范引导其履行及时支付中小企业款项义务，保护中小企业合法权益。</w:t>
      </w:r>
      <w:r>
        <w:rPr>
          <w:rFonts w:ascii="楷体_GB2312;楷体" w:hAnsi="楷体_GB2312;楷体" w:cs="楷体_GB2312;楷体" w:eastAsia="楷体_GB2312;楷体"/>
          <w:color w:val="000000"/>
          <w:sz w:val="32"/>
          <w:szCs w:val="32"/>
        </w:rPr>
        <w:t>（责任单位：区民政厅、工商联，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加强失信惩戒，强化约束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十一）公示失信信息。机关、事业单位和国有、大型企业不履行及时支付中小企业款项义务，情节严重的，相关主管部门应依法依规将其失信信息推送至全国信用信息共享平台，将相关国有、大型企业行政处罚信息通过企业信用信息公示系统向社会公示，依法实施失信惩戒。</w:t>
      </w:r>
      <w:r>
        <w:rPr>
          <w:rFonts w:ascii="楷体_GB2312;楷体" w:hAnsi="楷体_GB2312;楷体" w:cs="楷体_GB2312;楷体" w:eastAsia="楷体_GB2312;楷体"/>
          <w:color w:val="000000"/>
          <w:sz w:val="32"/>
          <w:szCs w:val="32"/>
        </w:rPr>
        <w:t>（责任单位：区发展改革委、市场监管局，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十二）实施信用惩戒。机关、事业单位拒绝或者迟延支付中小企业款项的，受理和处理投诉的部门应将相关情况通报当事机关和事业单位的主管部门并抄送同级财政、外办等部门。同级财政、外办等部门依法依规对当事机关、事业单位在公务消费、经费安排、因公出国等方面采取必要的限制措施。</w:t>
      </w:r>
      <w:r>
        <w:rPr>
          <w:rFonts w:ascii="楷体_GB2312;楷体" w:hAnsi="楷体_GB2312;楷体" w:cs="楷体_GB2312;楷体" w:eastAsia="楷体_GB2312;楷体"/>
          <w:color w:val="000000"/>
          <w:sz w:val="32"/>
          <w:szCs w:val="32"/>
        </w:rPr>
        <w:t>（责任单位：区经济和信息化厅、财政厅、外办，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国有、大型企业拒绝或者迟延支付中小企业款项被人民法院纳入失信被执行人名单的，有关部门应当依据相关规定在其参与申报扶持政策、投资融资、优秀表彰等方面予以限制。</w:t>
      </w:r>
      <w:r>
        <w:rPr>
          <w:rFonts w:ascii="楷体_GB2312;楷体" w:hAnsi="楷体_GB2312;楷体" w:cs="楷体_GB2312;楷体" w:eastAsia="楷体_GB2312;楷体"/>
          <w:color w:val="000000"/>
          <w:sz w:val="32"/>
          <w:szCs w:val="32"/>
        </w:rPr>
        <w:t>（责任单位：区国资委，各地（市）行署（人民政府），区直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国有资产监管部门应将及时支付工作成效纳入国有企业绩效考核内容，对存在保障中小企业款项支付不力、新增拖欠，被中小企业投诉且核实后未妥善处理的国有企业，应责令改正和通报批评，并在当年经营业绩考核中予以扣分；对于情节严重的，严肃追究相关企业责任人的责任。</w:t>
      </w:r>
      <w:r>
        <w:rPr>
          <w:rFonts w:ascii="楷体_GB2312;楷体" w:hAnsi="楷体_GB2312;楷体" w:cs="楷体_GB2312;楷体" w:eastAsia="楷体_GB2312;楷体"/>
          <w:color w:val="000000"/>
          <w:sz w:val="32"/>
          <w:szCs w:val="32"/>
        </w:rPr>
        <w:t>（责任单位：区国资委，各地（市）行署（人民政府），区直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十三）依法追究责任。对违反《条例》和本措施的机关、事业单位，由其上级机关、主管部门责令改正；拒不改正的，对直接负责的主管人员和其他直接责任人员依法给予处分。</w:t>
      </w:r>
      <w:r>
        <w:rPr>
          <w:rFonts w:ascii="楷体_GB2312;楷体" w:hAnsi="楷体_GB2312;楷体" w:cs="楷体_GB2312;楷体" w:eastAsia="楷体_GB2312;楷体"/>
          <w:color w:val="000000"/>
          <w:sz w:val="32"/>
          <w:szCs w:val="32"/>
        </w:rPr>
        <w:t>（责任单位：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机关、事业单位使用财政资金从中小企业采购货物、工程、服务，未按照批准预算执行，或要求施工单位对政府投资项目垫资建设的，依照法律、行政法规和国家有关规定追究责任。</w:t>
      </w:r>
      <w:r>
        <w:rPr>
          <w:rFonts w:ascii="楷体_GB2312;楷体" w:hAnsi="楷体_GB2312;楷体" w:cs="楷体_GB2312;楷体" w:eastAsia="楷体_GB2312;楷体"/>
          <w:color w:val="000000"/>
          <w:sz w:val="32"/>
          <w:szCs w:val="32"/>
        </w:rPr>
        <w:t>（责任单位：各地（市）行署（人民政府），区直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大型企业未按照规定在企业年度报告中公示逾期尚未支付中小企业款项信息或者隐瞒真实情况、弄虚作假的，由市场监督管理部门依法处理。（责任单位：区市场监管局，各地（市）行署（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有、大型企业无合同约定或者法律、行政法规依据，要求以审计机关的审计结果作为结算依据的，由其主管部门责令改正；拒不改正的，对直接负责的主管人员和其他直接责任人员依法给予处分。（责任单位：区国资委，各地（市）行署（人民政府），区直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完善服务机制，提高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十四）划型争议认定。对中小企业规模类型有争议的，企业属地中小企业主管部门应按照《中小企业划型标准规定》提供认定服务，并在受理企业申请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出具书面认定结果。</w:t>
      </w:r>
      <w:r>
        <w:rPr>
          <w:rFonts w:ascii="楷体_GB2312;楷体" w:hAnsi="楷体_GB2312;楷体" w:cs="楷体_GB2312;楷体" w:eastAsia="楷体_GB2312;楷体"/>
          <w:color w:val="000000"/>
          <w:sz w:val="32"/>
          <w:szCs w:val="32"/>
        </w:rPr>
        <w:t>（责任单位：各地（市）经济信息化局、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十五）支持应收账款融资。对中小企业提出以应收账款担保融资的，机关、事业单位和国有、大型企业应当自中小企业提出确权请求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确认债权债务关系。</w:t>
      </w:r>
      <w:r>
        <w:rPr>
          <w:rFonts w:ascii="楷体_GB2312;楷体" w:hAnsi="楷体_GB2312;楷体" w:cs="楷体_GB2312;楷体" w:eastAsia="楷体_GB2312;楷体"/>
          <w:color w:val="000000"/>
          <w:sz w:val="32"/>
          <w:szCs w:val="32"/>
        </w:rPr>
        <w:t>（责任单位：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十六）完善保证金制度。健全完善工程领域保证金缴交办法，推广落实工程担保制度。不得将保证金限定为现金，中小企业以金融机构保函提供保证的，机关、事业单位和国有、大型企业应当接受。</w:t>
      </w:r>
      <w:r>
        <w:rPr>
          <w:rFonts w:ascii="楷体_GB2312;楷体" w:hAnsi="楷体_GB2312;楷体" w:cs="楷体_GB2312;楷体" w:eastAsia="楷体_GB2312;楷体"/>
          <w:color w:val="000000"/>
          <w:sz w:val="32"/>
          <w:szCs w:val="32"/>
        </w:rPr>
        <w:t>（责任单位：区住房城乡建设厅、发展改革委、财政厅，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十七）加大宣传力度。广泛开展《条例》的宣传解读和咨询活动，多渠道、多方式宣传《条例》相关要求。新闻媒体、各有关单位要做好相关法律法规和政策宣传，共同营造及时支付中小企业款项的良好舆论环境。</w:t>
      </w:r>
      <w:r>
        <w:rPr>
          <w:rFonts w:ascii="楷体_GB2312;楷体" w:hAnsi="楷体_GB2312;楷体" w:cs="楷体_GB2312;楷体" w:eastAsia="楷体_GB2312;楷体"/>
          <w:color w:val="000000"/>
          <w:sz w:val="32"/>
          <w:szCs w:val="32"/>
        </w:rPr>
        <w:t>（责任单位：区经济和信息化厅、区党委宣传部，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十八）发挥社会服务机构作用。各地（市）、有关单位应鼓励和引导各类服务机构为中小企业提供法律政策咨询、合同审核、财务管理、法律援助等服务，不断提升中小企业的经营管理水平、风险防范意识和依法维权能力。</w:t>
      </w:r>
      <w:r>
        <w:rPr>
          <w:rFonts w:ascii="楷体_GB2312;楷体" w:hAnsi="楷体_GB2312;楷体" w:cs="楷体_GB2312;楷体" w:eastAsia="楷体_GB2312;楷体"/>
          <w:color w:val="000000"/>
          <w:sz w:val="32"/>
          <w:szCs w:val="32"/>
        </w:rPr>
        <w:t>（责任单位：区经济和信息化厅、司法厅，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建立督查机制，强化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加强审计监督。审计机关依法对机关、事业单位和国有、大型企业支付中小企业款项情况实施审计监督，在审计过程中予以重点关注。（责任单位：区审计厅，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二十）强化督促检查。成立由区经济和信息化厅、财政厅、国资委、发展改革委、市场监管局等相关部门组成的督促检查小组，定期对各地（市）、区直有关单位、相关园区落实机关、事业单位和国有、大型企业及时支付中小企业款项工作进行督促检查，对工作执行不力的，采取约谈、通报、挂牌督办等方式处理。</w:t>
      </w:r>
      <w:r>
        <w:rPr>
          <w:rFonts w:ascii="楷体_GB2312;楷体" w:hAnsi="楷体_GB2312;楷体" w:cs="楷体_GB2312;楷体" w:eastAsia="楷体_GB2312;楷体"/>
          <w:color w:val="000000"/>
          <w:sz w:val="32"/>
          <w:szCs w:val="32"/>
        </w:rPr>
        <w:t>（责任单位：区经济和信息化厅、财政厅、国资委、发展改革委、市场监管局，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二十一）加强舆论监督。新闻媒体依法加强对机关、事业单位和国有、大型企业拒绝或者迟延支付中小企业款项行为的舆论监督，对群众反映强烈的拖欠典型案例及时予以公开曝光。</w:t>
      </w:r>
      <w:r>
        <w:rPr>
          <w:rFonts w:ascii="楷体_GB2312;楷体" w:hAnsi="楷体_GB2312;楷体" w:cs="楷体_GB2312;楷体" w:eastAsia="楷体_GB2312;楷体"/>
          <w:color w:val="000000"/>
          <w:sz w:val="32"/>
          <w:szCs w:val="32"/>
        </w:rPr>
        <w:t>（责任单位：区党委宣传部，区经济和信息化厅，各地（市）行署（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有关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color w:val="000000"/>
          <w:sz w:val="32"/>
          <w:szCs w:val="32"/>
        </w:rPr>
        <w:t>（二十二）加强台账管理。各地（市）、各有关单位、相关园区应建立违约拖欠中小企业款项工作台账，跟踪督促加快款项支付，并及时向投诉受理部门反馈办理情况，确保投诉件件有着落、事事有回音。</w:t>
      </w:r>
      <w:r>
        <w:rPr>
          <w:rFonts w:ascii="楷体_GB2312;楷体" w:hAnsi="楷体_GB2312;楷体" w:cs="楷体_GB2312;楷体" w:eastAsia="楷体_GB2312;楷体"/>
          <w:color w:val="000000"/>
          <w:sz w:val="32"/>
          <w:szCs w:val="32"/>
        </w:rPr>
        <w:t>（责任单位：各地（市）行署（人民政府），区直有关单位，相关园区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十三）参照执行范围。部分或者全部使用财政资金的团体组织采购货物、工程、服务支付中小企业款项，参照《条例》及本措施对机关、事业单位的有关要求执行。</w:t>
      </w:r>
      <w:r>
        <w:rPr>
          <w:rFonts w:ascii="楷体_GB2312;楷体" w:hAnsi="楷体_GB2312;楷体" w:cs="楷体_GB2312;楷体" w:eastAsia="楷体_GB2312;楷体"/>
          <w:color w:val="000000"/>
          <w:sz w:val="32"/>
          <w:szCs w:val="32"/>
        </w:rPr>
        <w:t>（责任单位：区直有关单位）</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60"/>
        <w:jc w:val="left"/>
        <w:rPr/>
      </w:pP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407035</wp:posOffset>
                </wp:positionV>
                <wp:extent cx="5600700" cy="0"/>
                <wp:effectExtent l="0" t="6350" r="0" b="635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2.05pt" to="438.45pt,32.0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20955</wp:posOffset>
                </wp:positionV>
                <wp:extent cx="5591175" cy="1270"/>
                <wp:effectExtent l="635" t="6350" r="635" b="6350"/>
                <wp:wrapNone/>
                <wp:docPr id="2" name="直线 4"/>
                <a:graphic xmlns:a="http://schemas.openxmlformats.org/drawingml/2006/main">
                  <a:graphicData uri="http://schemas.microsoft.com/office/word/2010/wordprocessingShape">
                    <wps:wsp>
                      <wps:cNvSpPr/>
                      <wps:spPr>
                        <a:xfrm>
                          <a:off x="0" y="0"/>
                          <a:ext cx="55911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65pt" to="437.7pt,1.7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 xml:space="preserve">西藏自治区经济和信息化厅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rPr>
        <w:t>日印发</w:t>
      </w:r>
    </w:p>
    <w:sectPr>
      <w:headerReference w:type="default" r:id="rId2"/>
      <w:footerReference w:type="default" r:id="rId3"/>
      <w:type w:val="nextPage"/>
      <w:pgSz w:w="11906" w:h="16838"/>
      <w:pgMar w:left="1587" w:right="1587" w:gutter="0" w:header="851" w:top="1587" w:footer="992" w:bottom="158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方正黑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outlineLvl w:val="1"/>
    </w:pPr>
    <w:rPr>
      <w:rFonts w:ascii="Arial" w:hAnsi="Arial" w:eastAsia="黑体" w:cs="Arial"/>
      <w:b/>
      <w:bCs/>
      <w:kern w:val="0"/>
      <w:sz w:val="32"/>
      <w:szCs w:val="32"/>
      <w:lang w:val="en-US" w:eastAsia="en-US"/>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FooterChar">
    <w:name w:val="Footer Char"/>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imes New Roman" w:hAnsi="Times New Roman" w:cs="Times New Roman"/>
      <w:kern w:val="0"/>
      <w:sz w:val="20"/>
      <w:szCs w:val="20"/>
      <w:lang w:val="en-US" w:eastAsia="en-US"/>
    </w:rPr>
  </w:style>
  <w:style w:type="paragraph" w:styleId="Char3">
    <w:name w:val="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06:00Z</dcterms:created>
  <dc:creator>lenovo</dc:creator>
  <dc:description/>
  <dc:language>en-US</dc:language>
  <cp:lastModifiedBy>E`ver༢༡</cp:lastModifiedBy>
  <cp:lastPrinted>2022-03-24T00:50:00Z</cp:lastPrinted>
  <dcterms:modified xsi:type="dcterms:W3CDTF">2022-09-13T10:38:25Z</dcterms:modified>
  <cp:revision>16</cp:revision>
  <dc:subject/>
  <dc:title>西藏自治区人民政府贯彻落实全国网络安全和信息化工作会议精神专题会暨信息产业发展领导小组第二次会议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3C9C0E2384958B5D7A1C91A6A0A1B</vt:lpwstr>
  </property>
  <property fmtid="{D5CDD505-2E9C-101B-9397-08002B2CF9AE}" pid="3" name="KSOProductBuildVer">
    <vt:lpwstr>2052-11.1.0.12358</vt:lpwstr>
  </property>
  <property fmtid="{D5CDD505-2E9C-101B-9397-08002B2CF9AE}" pid="4" name="commondata">
    <vt:lpwstr>commondata</vt:lpwstr>
  </property>
</Properties>
</file>